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620"/>
        <w:gridCol w:w="1800"/>
        <w:gridCol w:w="2205"/>
        <w:gridCol w:w="1980"/>
        <w:gridCol w:w="27"/>
      </w:tblGrid>
      <w:tr>
        <w:trPr>
          <w:trHeight w:val="1977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56845</wp:posOffset>
                  </wp:positionV>
                  <wp:extent cx="164592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o de 2007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etín número 15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José, Costa Ric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i@racsa.co.cr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www.consumidoresdecostarica.org</w:t>
            </w:r>
          </w:p>
        </w:tc>
        <w:tc>
          <w:tcPr>
            <w:tcW w:w="886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8900</wp:posOffset>
                      </wp:positionV>
                      <wp:extent cx="3549015" cy="863600"/>
                      <wp:effectExtent l="6350" t="6985" r="81915" b="170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863640"/>
                                <a:chOff x="0" y="0"/>
                                <a:chExt cx="3548880" cy="86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8520" cy="51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ook Antiqua" w:hAnsi="Book Antiqua" w:eastAsia="Book Antiqua" w:cs="Book Antiqua"/>
                                        <w:lang w:val="en-US" w:bidi="hi-IN"/>
                                      </w:rPr>
                                      <w:t>El Consumido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554400"/>
                                  <a:ext cx="35434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askerville Old Face;Times New Roman" w:hAnsi="Baskerville Old Face;Times New Roman" w:eastAsia="Times New Roman" w:cs="Baskerville Old Face;Times New Roman"/>
                                        <w:color w:val="FFFFFF"/>
                                        <w:lang w:val="es-ES" w:bidi="ar-SA"/>
                                      </w:rPr>
                                      <w:t>Boletín de información útil para el consumid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7pt;width:279.45pt;height:68pt" coordorigin="1740,140" coordsize="5589,136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740;top:140;width:5587;height:816;mso-wrap-style:none;v-text-anchor:middle" type="_x0000_t136">
                        <v:path textpathok="t"/>
                        <v:textpath on="t" fitshape="t" string="El Consumidor" style="font-family:&quot;Book Antiqua&quot;;font-size:48pt"/>
                        <v:fill o:detectmouseclick="t" type="solid" color2="white"/>
                        <v:stroke color="black" weight="12600" joinstyle="miter" endcap="flat"/>
                        <v:shadow on="t" obscured="f" color="#b2b2b2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f" o:allowincell="t" style="position:absolute;left:1749;top:1013;width:557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skerville Old Face;Times New Roman" w:hAnsi="Baskerville Old Face;Times New Roman" w:eastAsia="Times New Roman" w:cs="Baskerville Old Face;Times New Roman"/>
                                  <w:color w:val="FFFFFF"/>
                                  <w:lang w:val="es-ES" w:bidi="ar-SA"/>
                                </w:rPr>
                                <w:t>Boletín de información útil para el consumidor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color w:val="FFFFFF"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color w:val="FFFFFF"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FFFFFF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color w:val="FFFFFF"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1501140" cy="415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al consumi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32.75pt;mso-wrap-distance-left:9.05pt;mso-wrap-distance-right:9.05pt;mso-wrap-distance-top:0pt;mso-wrap-distance-bottom:0pt;margin-top:3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l consumi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ORI relanza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arlas en colegios</w:t>
            </w:r>
          </w:p>
        </w:tc>
        <w:tc>
          <w:tcPr>
            <w:tcW w:w="88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2545</wp:posOffset>
                      </wp:positionV>
                      <wp:extent cx="75438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Editor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3.25pt;mso-wrap-distance-left:9.05pt;mso-wrap-distance-right:9.05pt;mso-wrap-distance-top:0pt;mso-wrap-distance-bottom:0pt;margin-top:3.35pt;mso-position-vertical-relative:text;margin-left:1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dito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lta de respuesta del ICE</w:t>
            </w:r>
          </w:p>
          <w:p>
            <w:pPr>
              <w:pStyle w:val="Textodeglobo"/>
              <w:rPr>
                <w:rFonts w:ascii="Times New Roman" w:hAnsi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740</wp:posOffset>
                      </wp:positionV>
                      <wp:extent cx="5461000" cy="2876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 partir del 19 de abril, los costarricenses sufrimos de una serie de cortes en el suministro de energía eléctrica que provocaron serios trastornos en nuestra vida diaria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 respuesta del Instituto Costarricense de Electricidad ante esta situación fue totalmente inadecuada; la institución brindó información contradictoria sobre las causas de los apagones, la finalización de los mismos y los servicios a los usuarios durante la emergenci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s números telefónicos que el ICE puso a disposición de la población para conocer los horarios en los cortes de energía fueron totalmente insuficientes para la demanda y los avisos dados a la prensa en raras ocasiones coincidían con la realidad; incluso las compañías distribuidoras de energía se quejaron que el Instituto les daba menos energía que la anunciada originalmente, causando más daños a los usuario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sta situación nos llama a reflexionar sobre la capacidad de una institución tan importante en nuestro país para afrontar situaciones de crisis y la forma en la cual se afecta, de forma directa a los usuarios del país, sin que exista, de parte del ICE una garantía de continuidad y calidad en el suministro de energía eléctric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pt;height:226.5pt;mso-wrap-distance-left:9.05pt;mso-wrap-distance-right:9.05pt;mso-wrap-distance-top:0pt;mso-wrap-distance-bottom:0pt;margin-top:6.2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 partir del 19 de abril, los costarricenses sufrimos de una serie de cortes en el suministro de energía eléctrica que provocaron serios trastornos en nuestra vida diaria.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 respuesta del Instituto Costarricense de Electricidad ante esta situación fue totalmente inadecuada; la institución brindó información contradictoria sobre las causas de los apagones, la finalización de los mismos y los servicios a los usuarios durante la emergencia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s números telefónicos que el ICE puso a disposición de la población para conocer los horarios en los cortes de energía fueron totalmente insuficientes para la demanda y los avisos dados a la prensa en raras ocasiones coincidían con la realidad; incluso las compañías distribuidoras de energía se quejaron que el Instituto les daba menos energía que la anunciada originalmente, causando más daños a los usu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sta situación nos llama a reflexionar sobre la capacidad de una institución tan importante en nuestro país para afrontar situaciones de crisis y la forma en la cual se afecta, de forma directa a los usuarios del país, sin que exista, de parte del ICE una garantía de continuidad y calidad en el suministro de energía eléctric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190</wp:posOffset>
                  </wp:positionV>
                  <wp:extent cx="1645920" cy="9899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75945</wp:posOffset>
                      </wp:positionV>
                      <wp:extent cx="1936115" cy="6858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umidores d</w:t>
                                  </w:r>
                                  <w:r>
                                    <w:rPr>
                                      <w:sz w:val="20"/>
                                    </w:rPr>
                                    <w:t>e Costa Rica                    relanzó su programa de                   charlas gratuitas a instituciones de secundaria con un ciclo de actividades en el Liceo Anastasio Alfa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estra organización brindó charlas a más de 150 estudiantes de noveno año, donde se analizaron temas como la apertura de mercados, los derechos del consumidor, las organizaciones de consumidores y la Comisión Nacional del Consumidor del Ministerio de Economía, Industria y Comerc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 las charlas, no sólo se pretende dar a los estudiantes instrumentos que les permitan defender sus derechos, sino que se les ayuda de cara a las pruebas nacionales de noveno año, en donde este tema se contempla como parte de los contenidos a evalu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s y los jóvenes mostraron mucho interés en estas actividades, mostrando ejemplos de violaciones de sus derechos en situaciones personales y buscando ayuda para resolver estos problem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éxito de las actividades fue de tal magnitud que el profesorado de este centro educativo está planeando una charla dirigida a ell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icionalmente se brindó esta misma charla a estudiantes de Seminario de Realidad Nacional de la UCR.</w:t>
                                  </w:r>
                                </w:p>
                                <w:p>
                                  <w:pPr>
                                    <w:pStyle w:val="Sangra2detindependien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540pt;mso-wrap-distance-left:9.05pt;mso-wrap-distance-right:9.05pt;mso-wrap-distance-top:0pt;mso-wrap-distance-bottom:0pt;margin-top:45.3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idores d</w:t>
                            </w:r>
                            <w:r>
                              <w:rPr>
                                <w:sz w:val="20"/>
                              </w:rPr>
                              <w:t>e Costa Rica                    relanzó su programa de                   charlas gratuitas a instituciones de secundaria con un ciclo de actividades en el Liceo Anastasio Alfa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estra organización brindó charlas a más de 150 estudiantes de noveno año, donde se analizaron temas como la apertura de mercados, los derechos del consumidor, las organizaciones de consumidores y la Comisión Nacional del Consumidor del Ministerio de Economía, Industria y Comer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las charlas, no sólo se pretende dar a los estudiantes instrumentos que les permitan defender sus derechos, sino que se les ayuda de cara a las pruebas nacionales de noveno año, en donde este tema se contempla como parte de los contenidos a evalu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 y los jóvenes mostraron mucho interés en estas actividades, mostrando ejemplos de violaciones de sus derechos en situaciones personales y buscando ayuda para resolver estos proble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éxito de las actividades fue de tal magnitud que el profesorado de este centro educativo está planeando una charla dirigida a el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icionalmente se brindó esta misma charla a estudiantes de Seminario de Realidad Nacional de la UCR.</w:t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790</wp:posOffset>
                      </wp:positionV>
                      <wp:extent cx="904875" cy="2940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Consum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3.15pt;mso-wrap-distance-left:9.05pt;mso-wrap-distance-right:9.05pt;mso-wrap-distance-top:0pt;mso-wrap-distance-bottom:0pt;margin-top:7.7pt;mso-position-vertical-relative:text;margin-left: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onsu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1440</wp:posOffset>
                      </wp:positionV>
                      <wp:extent cx="1478915" cy="3282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Servicios Públ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25.85pt;mso-wrap-distance-left:9.05pt;mso-wrap-distance-right:9.05pt;mso-wrap-distance-top:0pt;mso-wrap-distance-bottom:0pt;margin-top:7.2pt;mso-position-vertical-relative:text;margin-left:2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rvicios Públ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Vamos a referénd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2895600" cy="43961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439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ribunal Supremo de Elec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 luz verde a la realización de 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éndum para decidir si nue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ís adopta o no el Tratado de Libre Comercio entre Centroamérica, República Dominicana y los Estados Unidos.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En este contexto, y convencidos de los beneficios que este tratado comercial y la apertura comercial tienen para la población consumidora nacional, Consumidores de Costa Rica ha hecho un llamado a la ciudadanía para votar por el si el próximo mes de setiemb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estro país debe avanzar a una senda desarrollo en donde la inserción con el mundo sea el norte, para así generar mayores y mejores oportunidades de desarrollo, así como un perfeccionamiento en la legislación que protege nuestros derech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umidores de Costa Rica espera que con este nuevo tratado nuestra población no sólo tenga acceso a una mayor variedad de bienes y servicios, sino también a prácticas comerciales en donde la responsabilidad social para con los consumidores es prioridad, tal y como se da en muchos comercios de los Estados Unidos y, aparejado a ello, una transformación de las empresas nacionales, de tal forma que, ese compromiso se haga una real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346.15pt;mso-wrap-distance-left:9.05pt;mso-wrap-distance-right:9.05pt;mso-wrap-distance-top:0pt;mso-wrap-distance-bottom:0pt;margin-top:4.1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 Tribunal Supremo de Eleccio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o luz verde a la realización de 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feréndum para decidir si nue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ís adopta o no el Tratado de Libre Comercio entre Centroamérica, República Dominicana y los Estados Unidos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n este contexto, y convencidos de los beneficios que este tratado comercial y la apertura comercial tienen para la población consumidora nacional, Consumidores de Costa Rica ha hecho un llamado a la ciudadanía para votar por el si el próximo mes de setie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estro país debe avanzar a una senda desarrollo en donde la inserción con el mundo sea el norte, para así generar mayores y mejores oportunidades de desarrollo, así como un perfeccionamiento en la legislación que protege nuestros derec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midores de Costa Rica espera que con este nuevo tratado nuestra población no sólo tenga acceso a una mayor variedad de bienes y servicios, sino también a prácticas comerciales en donde la responsabilidad social para con los consumidores es prioridad, tal y como se da en muchos comercios de los Estados Unidos y, aparejado a ello, una transformación de las empresas nacionales, de tal forma que, ese compromiso se haga una rea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744220" cy="580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580390"/>
                              </a:xfrm>
                              <a:prstGeom prst="rect"/>
                              <a:solidFill>
                                <a:srgbClr val="FBF00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¡Sí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F00D" strokecolor="#000000" strokeweight="0pt" style="position:absolute;rotation:-0;width:58.6pt;height:45.7pt;mso-wrap-distance-left:9.05pt;mso-wrap-distance-right:9.05pt;mso-wrap-distance-top:0pt;mso-wrap-distance-bottom:0pt;margin-top:7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¡Sí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0515</wp:posOffset>
                      </wp:positionV>
                      <wp:extent cx="2661285" cy="45872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120" cy="4587120"/>
                                <a:chOff x="0" y="0"/>
                                <a:chExt cx="2661120" cy="458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1120" cy="45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             Consumidores de Costa R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             presentó ante la Autor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             Reguladora de los Servicio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   Públicos una denuncia en contra del Instituto Costarricense de Electricidad debido a los cortes en el suministro de energía eléctrica que padeció el país durante las últimas semana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n este sentido, se indica que el ICE no ha cumplido con lo establecido en la Ley 7593 de la ARESEP y la misma Ley 449 de Creación del ICE, ya que se ha violentado el derecho de los usuarios a contar con servicio eléctrico en forma continua y no se le da dado el mantenimiento adecuado a los equipos de la institución; además se plantea la falta de planificación para atender la demanda creciente de electricidad, así como la pobre respuesta de la institución ante la emergenci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onsumidores de Costa Rica exige que se le brinde un descuento a los usuarios del servicio en el recibo eléctrico, de tal forma que se vean resarcidos, aunque sea en parte, los daños ocasionados a los consumidores durante los apagon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1120" y="99720"/>
                                  <a:ext cx="74808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24.45pt;width:209.55pt;height:361.2pt" coordorigin="-66,489" coordsize="4191,7224">
                      <v:shape id="shape_0" fillcolor="white" stroked="f" o:allowincell="t" style="position:absolute;left:-66;top:489;width:4190;height:7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Consumidores de Costa 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presentó ante la Auto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Reguladora de los Servicio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Públicos una denuncia en contra del Instituto Costarricense de Electricidad debido a los cortes en el suministro de energía eléctrica que padeció el país durante las últimas seman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 este sentido, se indica que el ICE no ha cumplido con lo establecido en la Ley 7593 de la ARESEP y la misma Ley 449 de Creación del ICE, ya que se ha violentado el derecho de los usuarios a contar con servicio eléctrico en forma continua y no se le da dado el mantenimiento adecuado a los equipos de la institución; además se plantea la falta de planificación para atender la demanda creciente de electricidad, así como la pobre respuesta de la institución ante la emerg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umidores de Costa Rica exige que se le brinde un descuento a los usuarios del servicio en el recibo eléctrico, de tal forma que se vean resarcidos, aunque sea en parte, los daños ocasionados a los consumidores durante los apagon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6;top:646;width:1177;height:95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onsumidores de Costa Rica demanda al ICE ante la ARESE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73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Denunciado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la Comisión Nacional del Consumidor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la Defensoría de los Hab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2160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ó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20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ón</w:t>
            </w:r>
          </w:p>
        </w:tc>
        <w:tc>
          <w:tcPr>
            <w:tcW w:w="2007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</w:tc>
      </w:tr>
      <w:tr>
        <w:trPr>
          <w:trHeight w:val="175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l Gallito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CA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CEMACO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</w:rPr>
              <w:t>más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do de jugue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do de jugue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tiquetado de juguetes</w:t>
            </w:r>
            <w:r>
              <w:rPr>
                <w:sz w:val="20"/>
              </w:rPr>
              <w:t xml:space="preserve"> Etiquetado de jugue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ado de jugue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Etiquetado de Juguetes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-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-06</w:t>
            </w:r>
            <w:r>
              <w:rPr>
                <w:sz w:val="20"/>
              </w:rPr>
              <w:t xml:space="preserve">           1691-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C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S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arr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ad de combustibl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3-25-2005-QJ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-25-2005-QJ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            </w:t>
      </w:r>
    </w:p>
    <w:sectPr>
      <w:type w:val="nextPage"/>
      <w:pgSz w:w="12240" w:h="20160"/>
      <w:pgMar w:left="0" w:right="2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default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2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4:00Z</dcterms:created>
  <dc:creator>CONCORI</dc:creator>
  <dc:description/>
  <dc:language>en-US</dc:language>
  <cp:lastModifiedBy>Consumidores de Costa Rica</cp:lastModifiedBy>
  <cp:lastPrinted>2006-07-25T10:22:00Z</cp:lastPrinted>
  <dcterms:modified xsi:type="dcterms:W3CDTF">2007-05-08T13:43:00Z</dcterms:modified>
  <cp:revision>38</cp:revision>
  <dc:subject/>
  <dc:title/>
</cp:coreProperties>
</file>