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mate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86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Definició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uto obtenido proveniente de la especie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Cs w:val="18"/>
              </w:rPr>
              <w:t>Lycopersicum esculentum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Importanc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0000"/>
                <w:szCs w:val="18"/>
              </w:rPr>
              <w:t>El tomate se ha convertido en una de las hortalizas de mayor importancia comercial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Composició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mayor parte del tomate es agua (casi un 94% de su peso), contiene además hidratos de carbono (3,50%), proteínas (1%), grasas (0,11%) y fibra (1,40%) con lo cual apenas aporta calorías (18 kcal/100 g). Sin embargo, destaca su riqueza vitamínica y mineral. Este vegetal es rico en vitamina C y E, beta-carotenos y vitaminas del complejo B (específicamente B1, B2 y B5).Con respecto al aporte de minerales destaca su contenido de magnesio y potasi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Variedad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e cultivan diversas variedades de tomate, muchas de las cuales han sido modificadas genéticamente con el fin de aumentar su resistencia a plagas, insectos e incluso a condiciones ambientales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Product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0000"/>
                <w:szCs w:val="18"/>
              </w:rPr>
              <w:t>El tomate se utiliza principalmente para la elaboración de salsas y pastas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Otras aplicacion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0000"/>
                <w:szCs w:val="18"/>
              </w:rPr>
              <w:t>Por su alto contenido en vitaminas y minerales y por su agradable sabor, el tomate tiene importantes aplicaciones en medicina: estimula el aparato digestivo, es desinfectante y antiescorbútic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spectos nutricional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s tomates constituyen una de las fuentes alimentarias más importantes de un pigmento rojo denominado licopeno, un carotenoide que les aporta su color rojo característico. </w:t>
              <w:br/>
              <w:t xml:space="preserve">Numerosos estudios científicos han puesto de manifiesto que el licopeno tiene propiedades antioxidantes y que, consumido habitualmente en la dieta contribuye a reducir el riesgo de ciertos tipos de cáncer, en especial el de próstata pero también en el de páncreas, pulmón y colon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El licopeno se absorbe mejor cuando éste procede de productos elaborados a altas temperaturas que cuando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e ingiere una cantidad equivalente de tomates frescos.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lasificació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El tomate puede ser clasificado de acuerdo con su grado de madurez en: Tomate sazón, tomate pintón o tomate rojo. Además de acuerdo a su estado se clasifica en: Tomate de primera calidad, segunda calidad y tercera calidad.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enefici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l tomate se le ha otorgado un papel de protector del corazón gracias al contenido de vitamina C y E, las cuales son protectoras del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stema cardiovascul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y a su contenido de licopeno. Por contener poco sodio y mucho potasio, es recomendado para quienes sufren d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ipertensión arteri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y otras enfermedades relacionadas con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tención de líquid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Calidad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24"/>
              </w:rPr>
              <w:t>El tomate debe estar suficientemente maduro, firme, compacto y sin indicios de maduración excesiva, debe estar sano, libre de microorganismos, enfermedades e insectos y entero. No debe presentar grietas, rajaduras, cicatrices ni quemaduras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uidad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Debido a que actualmente se utilizan pesticidas como el fin de eliminar plagas  y obtener productos atractivos (sin daños) se debe pelar el tomate ya que la cáscara es equivalente al hígado de los animales, pues ambos almacenan todas las sustancias tóxicas 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endació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uma tomates frescos, con la piel lisa y suave al tacto, sin reblandecimientos ni manchas en la piel. Conviene comprarlo semimaduro porque sigue respirando (madurando) durante el almacenamiento. Si se va a consumir crudo conviene lavarlo con abundante agua.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acenamien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en conservarse en lugar fresco y protegido de la luz, evitando guardarlos durante un tiempo excesivo. Pueden refrigerars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i/>
      <w:i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Verdana" w:hAnsi="Verdana" w:cs="Verdana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05:00Z</dcterms:created>
  <dc:creator>CONCORI</dc:creator>
  <dc:description/>
  <cp:keywords/>
  <dc:language>en-US</dc:language>
  <cp:lastModifiedBy>SERVER</cp:lastModifiedBy>
  <dcterms:modified xsi:type="dcterms:W3CDTF">2008-06-26T16:20:00Z</dcterms:modified>
  <cp:revision>12</cp:revision>
  <dc:subject/>
  <dc:title>Tomate</dc:title>
</cp:coreProperties>
</file>